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Директор  МБ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Нижне-Тимерлековская ООШ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школьн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_________ Гайнуллин В.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Нижне-Тимерлековская ООШ  (дошкольн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но-Слобо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1 учебный год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12"/>
        <w:gridCol w:w="4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возра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лет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, средняя, старшая, подготовительная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7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разновозрастн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ООД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3/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дного О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/25(20)/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группа- 1 половина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- 1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-1и 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- 1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г. по 22.09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г. по 26.01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21г. по 27.04.2021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-оздоровительный пери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1 г. по 31.06.2021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8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День народного единств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,9,10 января-новогодние каникул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День защитника Отечеств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Международный женский ден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День тру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- День Побед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- День Росс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-День Республики Татарст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3:00Z</dcterms:created>
  <dc:creator>User</dc:creator>
  <dc:description/>
  <cp:keywords/>
  <dc:language>en-US</dc:language>
  <cp:lastModifiedBy>Гульнара</cp:lastModifiedBy>
  <cp:lastPrinted>2016-11-27T19:34:00Z</cp:lastPrinted>
  <dcterms:modified xsi:type="dcterms:W3CDTF">2021-01-27T16:11:00Z</dcterms:modified>
  <cp:revision>11</cp:revision>
  <dc:subject/>
  <dc:title/>
</cp:coreProperties>
</file>